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tLeast" w:line="240"/>
        <w:jc w:val="both"/>
        <w:rPr>
          <w:rFonts w:ascii="Times New Roman" w:hAnsi="Times New Roman" w:cs="Times New Roman"/>
          <w:b/>
          <w:b/>
          <w:bCs/>
          <w:spacing w:val="-3"/>
          <w:sz w:val="26"/>
          <w:szCs w:val="26"/>
          <w:lang w:val="en-GB"/>
        </w:rPr>
      </w:pPr>
      <w:r>
        <w:rPr>
          <w:rFonts w:cs="Times New Roman" w:ascii="Times New Roman" w:hAnsi="Times New Roman"/>
          <w:b/>
          <w:bCs/>
          <w:spacing w:val="-3"/>
          <w:sz w:val="26"/>
          <w:szCs w:val="26"/>
          <w:lang w:val="en-GB"/>
        </w:rPr>
        <w:tab/>
        <w:t>IN THE HIGH COURT OF JUDICATURE OF ANDHRA PRADESH</w:t>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b/>
          <w:bCs/>
          <w:spacing w:val="-3"/>
          <w:sz w:val="26"/>
          <w:szCs w:val="26"/>
          <w:lang w:val="en-GB"/>
        </w:rPr>
        <w:tab/>
        <w:t>AT HYDERAB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Special Original Jurisdi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 xml:space="preserve">Friday, the twenty seventh day of August, </w:t>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 xml:space="preserve">nineteen hundred and ninety thre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 xml:space="preserve">Pres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 xml:space="preserve">THE HON'BLE SRI JUSTICE V. SIVARAMAN NAIR </w:t>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amp;</w:t>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THE HON'BLE MS. JUSTICE S. V. MARUTH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center" w:pos="4512"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b/>
          <w:bCs/>
          <w:spacing w:val="-3"/>
          <w:sz w:val="26"/>
          <w:szCs w:val="26"/>
          <w:lang w:val="en-GB"/>
        </w:rPr>
        <w:tab/>
        <w:t>WRIT PETITION NO. 3734 OF 1993</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6"/>
          <w:szCs w:val="26"/>
          <w:lang w:val="en-GB"/>
        </w:rPr>
        <w:t>SAKTI</w:t>
      </w:r>
      <w:r>
        <w:rPr>
          <w:rFonts w:cs="Times New Roman" w:ascii="Times New Roman" w:hAnsi="Times New Roman"/>
          <w:spacing w:val="-3"/>
          <w:sz w:val="26"/>
          <w:szCs w:val="26"/>
          <w:lang w:val="en-GB"/>
        </w:rPr>
        <w:t xml:space="preserve">, a voluntary social organis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for the upliftment of Tribal (Regd. N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76/85), Rampachodavaram, East Godavari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District, represented by its Director,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Dr. P. Sivaramakrishna</w:t>
        <w:tab/>
        <w:tab/>
        <w:tab/>
        <w:tab/>
        <w:tab/>
        <w:tab/>
        <w:t>....Petition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b/>
          <w:bCs/>
          <w:spacing w:val="-3"/>
          <w:sz w:val="26"/>
          <w:szCs w:val="26"/>
          <w:lang w:val="en-GB"/>
        </w:rPr>
        <w:t>VERS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1. State of Andhra Pradesh represent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by its Principal Secretary to Govern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Energy, Forests, Environments, Science &amp;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Technology (Forests-III) Depart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Secretariat Buildings, Hyderab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2. The Director of Mines and Geology, Hyderab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3. The District Collector East Godavari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District, Kakina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4. The District Forest Officer, Kakina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5. Union of India represented by i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Secretary to Government Ministry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Environment and Forests, Paryavara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Bhavan, New Delh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6. M/s. Hyderabad Abrasives Limited, Hyderab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7. Adivasi Integrated Corporation : Rajahmund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8. Sangam Minerals, Rajahmund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9. M/s. Girijan Minerals, Rampachodavar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10. Smt. Suryakantam. </w:t>
        <w:tab/>
        <w:tab/>
        <w:tab/>
        <w:tab/>
        <w:tab/>
        <w:tab/>
        <w:t>...Respond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Counsel for the Petitioner : Mr. A. Ramalingeswara Ra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Counsel for the Respondents : M/s. Guru Raja Ra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ab/>
        <w:tab/>
        <w:tab/>
        <w:tab/>
        <w:tab/>
        <w:t>C. Ramananda Vittal (for R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ab/>
        <w:tab/>
        <w:tab/>
        <w:tab/>
        <w:tab/>
        <w:t>M/s. P. Rajagopala Ra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ab/>
        <w:tab/>
        <w:tab/>
        <w:tab/>
        <w:tab/>
        <w:t xml:space="preserve">A.V. Sesha Sai, Ramesh Kumar Nayani </w:t>
        <w:tab/>
        <w:tab/>
        <w:tab/>
        <w:tab/>
        <w:tab/>
        <w:tab/>
        <w:tab/>
        <w:t>&amp; P. Durga Prasad (for R7 &amp; R8)</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ab/>
        <w:tab/>
        <w:tab/>
        <w:tab/>
        <w:tab/>
        <w:t>M/s C. Ramananda Vittal (for R1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6"/>
          <w:szCs w:val="26"/>
          <w:u w:val="single"/>
          <w:lang w:val="en-GB"/>
        </w:rPr>
        <w:t xml:space="preserve">ORAL ORDER </w:t>
      </w:r>
      <w:r>
        <w:rPr>
          <w:rFonts w:cs="Times New Roman" w:ascii="Times New Roman" w:hAnsi="Times New Roman"/>
          <w:spacing w:val="-3"/>
          <w:sz w:val="26"/>
          <w:szCs w:val="26"/>
          <w:u w:val="single"/>
          <w:lang w:val="en-GB"/>
        </w:rPr>
        <w:t>:</w:t>
      </w:r>
      <w:r>
        <w:rPr>
          <w:rFonts w:cs="Times New Roman" w:ascii="Times New Roman" w:hAnsi="Times New Roman"/>
          <w:spacing w:val="-3"/>
          <w:sz w:val="26"/>
          <w:szCs w:val="26"/>
          <w:lang w:val="en-GB"/>
        </w:rPr>
        <w:t xml:space="preserve"> (per THE HON'BLE MS. JUSTICE S.V. MARUTH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is writ petition is filed seeking a direction to the respondents Nos. 1 to 4 to terminate the Mining Leases in existence in the scheduled areas of East Godavari District and to prosecute the persons responsible for violation of Section 2 of the Forest (Conservation) Act, 1980 and Andhra Pradesh Scheduled Areas Land Transfer Regulations, 195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facts of the case in brief are as follow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Section 3 of the Andhra Pradesh Scheduled Areas Land Transfer Regulation Act prohibits transfer of immovable property situated in the Agency tracts by a person whether or not such person is a member of a Scheduled Tribe, unless such transfer is made in favour of a person, who is a member of a Scheduled Tribe or a society registered under the Andhra Pradesh Co-operative Societies Act, 1964 which is composed solely of members of the Scheduled Trib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Section 2(g) of the Act defines transfer as including lease of immovable proper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Section 24 of the Andhra Pradesh Forest Act, 1967 empowers the Government to notify or declare any forest or waste land which is the property of the Government or which is placed under their control for management and which is not included in reserved forest, to be a protected forest. On such declaration, the provisions of Chapter 3 of the Andhra Pradesh Forest Act, 1967 appli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Forest (Conservation) Act, 1980, the object of which is to provide conservation of forests and matters connected there with are ancillary or incidental thereto restricted the State Government or other authority from dereserving any forest land or any portion there of for any non-forest purpose without the approval of the Central Government. According to the explanation, non-forest purpose means breaking up or clearance of any forest land or portion thereof for any purpose other than reaffores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Government of Andhra Pradesh in exercise of power conferred under Section 24 issued notification G.O.Ms.No.656, Forests and Rural Development (For.III) dated 8-9-1975 notified the villages Tandapalli, Valmalakota, Gorramamidi, Mallavara, Doramamidi, Nurupidi, Denduluru, Vaidapudi, Daravada, Pedduru, Dorachintalapalem, Narasapuram, Sirpuram, Vadapalli, Iskikamatta, Gunjagudem, Immidivaram and Madicherla in Rampachodavarm Range, Chodavaram Taluk, Kakinada Division, East Godavari District, to be protected forest within the meaning of Section 24 of the Andhra Pradesh Forest Act, 1967 with effect from the notified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 reading of the above provisions makes it clear that Section 24 empowers the Government to notify any area as protected fores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Without the previous approval of the Central Government, no deforestation can be made and deforestation means under the Forest (Conservation) Act, 1980 breaking up or clearance of any forest land or portion thereof for any purpose other than reaffores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While so, the Government of Andhra Pradesh granted leases for the purpose of conducting mining operations in favour of respondents 6 to 10. The 6th respondent viz., M/s. Hyderabad Abrasives Limited, was granted lease for a period of 20 years under G.O.Ms.No.352 dated 26-3-1974, Industries and Commerce (M.III) Department, in respect of 318 acres situated in Maredumilli R.F. he had already carried mining operations in 42 acres out of 318 acres leased out to h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7th respondent viz., M/s. Adivasi Integrated Corporation, obtain a lease under G.O.Ms.No.465, Industries and Commerce (M.III) Department, dated 17-10-1985 for a period of ten years for excavating laterite in survey Nos. 83/3, 83/4, 102 and 103 of Vetukuru Village, Rampachodavaram, East-Godavari District over an extent of Ac. 44.15 cents. He executed a mining lease deed on 19-11-1985 for a period of 10 years. In pursuance of the said lease, the Assistant Director of Mines and Geology, Rajahmundry, East Godavari District in his proceedings No. 2844/M1/85, issued a work order in favour of 7th respondent permitting to start winning the mi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6"/>
          <w:szCs w:val="26"/>
          <w:lang w:val="en-GB"/>
        </w:rPr>
        <w:t>The 8th respondent viz., Sangam Minerals, was granted lease under G.O.Ms.No. 339, Industries and Commerce (M.III) Department, dated 18-7-1990 for a period of 5 years for excavating laterite mineral in survey Nos. 105 of Vetukuru Village, Maredumilli Mandal, East Godavari District over an extent of two hectares. In pursuance of the said grant, the petitioner firm executed a mining lease for a period of 5 years on 30-11-1990, commencing from 30-11-1990 to 29-11-1995. There after, the Assistant Director of Mines and Geology, Rajahmundry, East Godavari District, issued in his proceedings No. 3245/M/90, dated 30-11-1990,  a work order in pursuance of the lease executed by 8th respondent permitting to start winning the mi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9th respondent viz., Girijan Minerals, obtained a lease under G.O.Ms.No. 67, Industries and Commerce (M.III) Department, dated 15-2-1990 for a period of 10 years for excavating laterite mineral in Tadepalli Villag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10th respondent viz., Smt. Suryakantam, was granted lease in Pydiputhapadu Village, Addatigala Mandal in the year 1975. They have commenced the mining operations in two acres immediately after the grant of lea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petitioner is a voluntary social organisation for the upliftment of tribes (Registered No.76 of 1985), Rampachodavaram, East Godavari District, represented by Dr. P. Sivaramakrishna, filed the present writ petition for a direction to the respondents Nos. 1 to 4 to terminate the mining leases in existence in scheduled areas of East Godavari District and to prosecute the persons responsible for violation of Section 2 of the Forest (Conservation) Act, 1980 and the Andhra Pradesh Scheduled Areas Land Transfer Regulations, 195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petitioner has filed the present Writ Petition representing the interests of public in general and tribes people living in the State of Andhra Pradesh. The main contention of the petitioner is that the activities of the petitioner's society extend to scheduled areas of entire State in general and Rampachodavaram, Maredumilli, Devipatnam, Addatigala, Y. Ramavaram, Gangavaram and Rajavommangi Mandals of East Godavari District in particular. According to the petitioner, the scheduled area in Andhra Pradesh occupies an extent of 11,595 Sq. miles partially covering the area in nine districts viz., Srikakulam, Vizianagaram, Visakhapatnam, East Godavari, West Godavari, Khammam, Warangal, Adilabad and Mahaboobnagar Districts. The tribal population in Andhra Pradesh according to the 1981 census is 31.76 lakhs and there are 33 tribes. The petitioner submit that indiscriminate grant of leases in the Scheduled areas for extracting Graphite, Laterite and Tungsten which are available in plenty is resulting in cutting of trees and depletion of forests. The villages of Vetukuru and Koduru in Maredumilli Mandal, East Godavari District, are completely denuded of forest due to these mining operations. Nearly 1000 trees are cut in Maddikonda and Narentikonda areas of Tadepalli village by the lessees of prospecting licencees. In Tadepalli and Ivampalli area of Maredumilli Mandal, 5000 trees were felled by mining operations. Due to felling of trees, the natural  springs have dried up and the poor tribals have to take long distances for drinking water. The petitioner further states that the water is also polluted with high percentage of Fluoride content due to laterite min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It is contended that the leases granted in scheduled area are in violation of Section 3(1) of the Andhra Pradesh Scheduled Areas Land Transfer Regulation, 1959. It is also contended that under Section 2 of the Forest (Conservation) Act, 1980, without prior approval of Central Government, no lease for non-forest purpose can be granted and, therefore, the leases granted are contrary to the provisions of the Forest (Conservation) Act, 1980. Therefore, all the leases granted in favour of respondents are in violation of Section 3(1) of the Andhra Pradesh Scheduled Areas Land Transfer regulation, 1959 and also the Forest (Conservation) Act of 1990 and, therefore, the leases should be cancell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learned counsel appearing for the respondents Nos. 1 to 4 supported the case of the petitioner and relied on the report of a Joint Inspection conducted on 19-3-1993 by the following officer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1. Joint Collector, East Godavari, Kakina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2. Conservator of Forests, Rajahmund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3. Divisional Forest Officer (Territorial), East Godavari, Kakina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4. Divisional Forest Officer (Territorial), East Godavari, Elur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5. Revenue Divisional Officer, rampachodavar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6. Assistant Director, Mines &amp; Geology, Rajahmund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7. Inspector of Survey &amp; Land Records Kakinada 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8. Mandal Revenue Officer, Maredumilli.</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Joint Inspection Report also stated that the land covered by the leases granted to various respondents is notified under Section 24 of the Andhra Pradesh Forest Act as Protected Forest and, therefore, grant of mining lease is not only in violation of provisions of Section 3 of Andhra Pradesh Scheduled Areas Land Transfer Regulations, 1959 but also the Forest (conservation) Act, 198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learned counsel appearing for the 6th respondent, Shri Guru Raja Rao, submitted that the lease was granted as long ago as in the year 1974 and 1975. By the time the lease was granted, no notification under Section 24 of the Andhra Pradesh forest Act was issued.Further, they have already extracted mineral in an area of 42 acres and in view of the judgement of the Supreme Court in STATE OF BIHAR Vs. BANSHI RAM MODI AND OTHERS (1) where mining lease was granted for winning a certain mineral prior to  the coming into force of the Act, and the lessee had applied to the State Government after the coming into force of the Act for permission to win and carry any new mineral from any part of a forest area which was already utilised for non-forest purposes by carrying out mining operations before the coming into force of the Act, Section 2 of the Forest (Conservation) Act, 1980, is not applicable. The learned counsel submitted that in view of the above judgement and since the forest land had been dug up and mining operations were carried on even prior to coming into force of the Act in an area of 42 acres, they should be  permitted to remove the material already dug up.</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The learned counsel fairly submitted that the provisions of the Forest (Conservation) Act, 1980 are applicable for carrying out the mining operations after the commencement of the Act. The learned counsel also submitted that Section 3 of the Andhra Pradesh Scheduled Areas Land Transfer Regulation, 1959 is applicable to a case where a tribal proposes to transfer the land covered by scheduled areas to a non-tribal cut not to a case of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State Government. Since the leases were granted by the State Government, Section 3 of the Andhra Pradesh Scheduled Areas Land Transfer Regulation, 1959 is not applicable to the facts in this case.</w:t>
      </w:r>
    </w:p>
    <w:p>
      <w:pPr>
        <w:pStyle w:val="Normal"/>
        <w:tabs>
          <w:tab w:val="clear" w:pos="720"/>
          <w:tab w:val="left" w:pos="-720" w:leader="none"/>
        </w:tabs>
        <w:suppressAutoHyphens w:val="true"/>
        <w:spacing w:lineRule="exact" w:line="18"/>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1) A.I.R. 1985 S.C. 814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The 9th and 10th respondent adopted  arguments advanced on behalf of the 6th respond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xml:space="preserve">The respondents No.s 7 and 8 filed  separate counters disputing  the very location of the area in respect of which the lease is granted to them. According to them, before the lease i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granted to them, there was an enquiry as to the nature of the land. In pursuance of the enquiry,  it was found that the land is a revenue land and not a forest land. Therefore, the lease in favour of these  two respondents is not covered by notification issued under Section 24 of the Andhra Pradesh Forest Act and secondly Section 2 of the Forest (Conservation) Act of 1980 is not applic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learned counsel vehemently contended that survey Nos.83/3, 83/4, 102 and 103 of Vetukuru Village, Maredumilli Mandal, fall outside the protected forest area notified under Section 24 of the Andhra Pradesh Forest Act. Therefore, the lease granted in their favour is not in contravention of the provisions of the A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main contention of the learned counsel for the petitioner is that the grant of lease in scheduled area is in violation of Section 3(1) of the Andhra Pradesh Scheduled Areas Land Transfer Regulation, 1959 and also in contravention of Section 2 of the Forest (Conservation) Act, 1980. We have already referred to the relevant provisions of the Andhra Pradesh Scheduled Areas Land Transfer Regulation, 1959. According to Section 3 "not with standing anything contained in any enactment, rule or law in force in the Agency tracts, any transfer of immovable property situated in the Agency tracts by a person, whether or not such person is a member of a Scheduled Tribe, shall be absolutely null and void, unless such transfer is made in favour of person, who is a member of a Scheduled Tribe or a society registered or deemed to be registered under the Andhra Pradesh Co-operative Societies Act, 1964 (Act 7 of 1964) which is composed solely of members of the Scheduled Trib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Under Section 2(g) of the Act, the transfer is defined as "mortgage with or without possession, lease, sale, gift, exchange or any other dealing with immovable property, not being a testamentary disposition and includes a charge on such property or a contract relating to such property in respect of such mortgage, lease, sale, gift, exchange or other deal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refore, transfer of any land in scheduled area to a non-tribal is void under Section 3 of the Andhra Pradesh Scheduled Areas Land Transfer Regulation and in view of the definition of transfer as including lease, the lease in favour of all the respondents in the scheduled area is void Under Section 3 as none of them are tribal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argument of the learned counsel for the respondents that it applies only to a transfer by a person other than the Government can not be accepted as Section 3 says any transfer by a person.  A person includes a Government and, therefore, any lease granted by the State Government in scheduled area to a non-tribal is voi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next contention is that in the absence of a prior approval by the Central Government, lease for breaking up or clearing of any forest land or portion thereof for any purpose other than reafforestion is in violation of Section 2 of the Forest (Conservation)  Act, 1980. We may refer to the observations made by the Supreme Court in the STATE OF BIHAR Vs. BANSHI RAM (1 supra) wherein it was observed tha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As its statement of object and reasons indicates, the Act was passed with a view to checking deforestation which had been taking place in the country on a large scale and which had caused ecological imbalance and thus led to environmental deterioration. It is well known, that breaking up of the soil or the clearing of the forest land affects seriously reafforestation or regeneration of forests and therefore such breaking up of the soil can only be permitted after taking into consideration all aspects of the question such as the overall advantages and disadvantages to the economy of the country, environmental conditions, ecological imbalance that is likely to occur, its effects on the flora and the fauna in the area etc. The Act having stated in Section 2 thereof that no dereservation of forests  or use of forest land without the previous approval of the Central Government has further provided for the constitution of an Advisory Committee to advise the Central Government on all cases in which the question of granting permission required by Section 2 of the Act arises. The Act is intended to serve a laudable purpose and it has got to be enforced strictly for the benefit of the general public. The Act applies not merely to cases of mining leases granted in respect of areas within the reserved forests but to all cases where forest land is sought to be used for non-forest purpos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In view of the above observations, since the leases are granted in a protected forest areas for non-forest purposes, the prior approval of the Central Government is mandatory. Since the Government did not obtain the approval of the Central Government, leases are in contravention of the Section 2 of the Forest (Conservation) Act, 198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We may now, examine the individual cases. The case of the 6th and 10th respondents is that the leases were granted to them in the years 1974 and 1975 respectively i.e., prior to the publication of the notification under Section 2 of the Andhra Pradesh Forest Act and, there fore, they are not covered by any of the enactments relied upon by the petitioner. Section 2 of the Forest (Conservation) Act, 1980 says "Not withstanding anything contained in any other law for the time being in force in a State, no State Government or other authority shall make, except with the prior approval of the Central Government, any order directing--</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i. that any reserved forest (within the meaning of the expression `Reserved Forest', in any law for the time being in force in that State) or any portion thereof, shall cease to be reserv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 w:val="left" w:pos="0" w:leader="none"/>
        </w:tabs>
        <w:suppressAutoHyphens w:val="true"/>
        <w:spacing w:lineRule="atLeast" w:line="240"/>
        <w:ind w:left="720" w:right="720" w:hanging="72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ii. that any forest land or any portion thereof may be used for any purpose other than reaffores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Supreme Court in STATE OF BIHAR Vs. BANSHI RAM (1 supra) had considered a similar question. It was conceded before the Supreme Court that the Forest (Conservation) Act, 1980 is not applicable to leases granted prior to coming into force of the Act. Therefore, the Supreme Court was only considering the question whether in the case of mining lease which has been granted prior to the coming into force of the Act for winning certain mineral, if the lessee applies to the State Government after the coming into force of the Act for permission to win and carry any new mineral from any part of a forest area which was already utilised or non-forest purposes by carrying out mining operations before the coming into force of the Act, the prior approval of the Central Government has to be obtained under Section 2 for the purpose of granting such permission. It was held tha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Reading them together, these two parts of the section mean that after the commencement of the Act no fresh breaking up of the forest land or no fresh clearing of the forest on any such land can be permitted by any State Government or any authority without the prior approval of the Central Government.  But if such permission has been  accorded before the coming into force of the Act and the forest land is broken up or cleared then obviously the section cannot apply. In the instant case it is not disputed that in an area of five acres out of eighty acres covered by the mining lease the forest land had been dug up and mining operations were being carried on even prior to the coming into force of the Act. If the State Government permits the lessee by the amendment of the lease deed to win and remove feldspar and quartz also in addition to mica it cannot be said that the State Government has violated section 2 of the Act because thereby no permission for fresh breaking up or forest land is being given. The result of taking the contrary view will be that while the digging for purposes of winning mica can go on, the lessee would be deprived of collecting feldspar or quartz which he may come across while he is carrying on mining operations for winning mica. That would lead to an unreasonable result which would not in any way subserve the object of the Act. We are, therefore, of the view that while before granting permission to start mining operations on a virgin area Section 2 of the Act has to be complied with it is not necessary to seek the prior approval of the Central Government for purposes of carrying out mining operations in a forest area which is broken up or cleared before the commencement of the A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6"/>
          <w:szCs w:val="26"/>
          <w:lang w:val="en-GB"/>
        </w:rPr>
        <w:t xml:space="preserve">The above judgement was referred to by the Supreme Court in AMBICA QUARRY WORKS ETC., VS. STATE OF GUJARAT &amp; OTHERS AND  AMBALAL MANIBHAI PATEL &amp;OTHERS VS. STATE OF GUJARAT &amp; OTHERS </w:t>
      </w:r>
      <w:r>
        <w:rPr>
          <w:rFonts w:cs="Times New Roman" w:ascii="Times New Roman" w:hAnsi="Times New Roman"/>
          <w:b/>
          <w:bCs/>
          <w:spacing w:val="-3"/>
          <w:sz w:val="26"/>
          <w:szCs w:val="26"/>
          <w:lang w:val="en-GB"/>
        </w:rPr>
        <w:t>(2)</w:t>
      </w:r>
      <w:r>
        <w:rPr>
          <w:rFonts w:cs="Times New Roman" w:ascii="Times New Roman" w:hAnsi="Times New Roman"/>
          <w:spacing w:val="-3"/>
          <w:sz w:val="26"/>
          <w:szCs w:val="26"/>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exact" w:line="18"/>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6"/>
          <w:szCs w:val="26"/>
          <w:lang w:val="en-GB"/>
        </w:rPr>
      </w:pPr>
      <w:r>
        <w:rPr>
          <w:rFonts w:cs="Times New Roman" w:ascii="Times New Roman" w:hAnsi="Times New Roman"/>
          <w:b/>
          <w:bCs/>
          <w:spacing w:val="-3"/>
          <w:sz w:val="26"/>
          <w:szCs w:val="26"/>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6"/>
          <w:szCs w:val="26"/>
          <w:lang w:val="en-GB"/>
        </w:rPr>
        <w:t>(2) AIR 1987 SC 1073</w:t>
      </w:r>
      <w:r>
        <w:rPr>
          <w:rFonts w:cs="Times New Roman" w:ascii="Times New Roman" w:hAnsi="Times New Roman"/>
          <w:spacing w:val="-3"/>
          <w:sz w:val="26"/>
          <w:szCs w:val="26"/>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s far as the 6th and 10th respondents are concerned, admittedly the lease was granted to them prior to the commencement or Forest (Conservation) Act, 1980 and according to them they have already completed mining operations in 42 acres and 2 acres respectively and the material is read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Following the observations of the Supreme Court in STATE OF BIHAR Vs. BANSHI RAM (1 supra) we are of the view that the 6th and 10th respondents should be permitted to remove the dug up mineral in the presence of Joint Collector of the District, Assistant Director of Mines and Geology and the District Surveyor of Forests.</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The next aspect to be considered is in respect of leases granted in favour of respondents 7 and 8. Admittedly, these leases were granted after the commencement of the Forest (Conservation) Act, 1980. Therefore, they are hit by Section 2 of the Act. The main argument of the learned counsel on their behalf is that the survey numbers in respect of which the leases are granted does not fall within the protected forest area notified under Section 24 of the Act and they fall within the revenue land of the Government and, therefore, the question of applicability of Section 2 of the Act does not arise. Where as the Government Pleader submitted that the land in respect of which the lease is granted is covered by the notification issued under Section 24 of the Act. A schedule under the notification reads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1. District: East Godavari Distri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2. Division : Kakinada Di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3. Taluk    : Rampachodavar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4. Range    : Rampachodavar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5. Name of the Village - - Rampachodavara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a) Pandirmamidiko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b) Kodur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c) Etukur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b/>
        <w:t>(d) Pujaripakalu</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6"/>
          <w:szCs w:val="26"/>
          <w:lang w:val="en-GB"/>
        </w:rPr>
        <w:t>Therefore,the notification categorically mentions the names of Etukuru and Koduru. The lands in respect of which leases are granted are situated in these two villages and, therefore, the contention of the learned counsel for respondents Nos. 7 and 8 that the lands are not covered by the notification cannot be considered. At any rate, this is a disputed question of fact which cannot be gone into in a writ petition under Article 226 of the Constitution of India.</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s regards lease granted to respondent No. 9, it is admittedly lease granted subsequent to the commencement of the Forest (Conservation) Act, 1980 and, therefore, it is hit by Section 2 of the Ac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6"/>
          <w:szCs w:val="26"/>
          <w:lang w:val="en-GB"/>
        </w:rPr>
        <w:t xml:space="preserve">Therefore, following the above we hold that the lease granted in favour of respondents No.s 7, 8 and 9 is in contravention of Section 2 of the Forest (Conservation) Act, 1980 and Section 3 (1) of the Andhra Pradesh Scheduled Areas Land Transfer Regulations, 1959. Therefore, we direct the authorities to prohibit mining operations in respect of leases granted and covered by G.O.Ms.No. 465. Industries and Commerce (M.III) Department, dated 17-10-1985; G.O.Ms.No. 339, Industries and Commerce (M. III) Department, dated 18-7-1990 and G.O.Ms.No. 67, Industries and Commerce (M. III) Department, dated 15-2-1990. In support of the above direction we rely on an conservation in SHRI SACHIDANAND PANDEY AND ANOTHER VS. THE STATE OF WEST BENGAL AND OTHERS </w:t>
      </w:r>
      <w:r>
        <w:rPr>
          <w:rFonts w:cs="Times New Roman" w:ascii="Times New Roman" w:hAnsi="Times New Roman"/>
          <w:b/>
          <w:bCs/>
          <w:spacing w:val="-3"/>
          <w:sz w:val="26"/>
          <w:szCs w:val="26"/>
          <w:lang w:val="en-GB"/>
        </w:rPr>
        <w:t>(3)</w:t>
      </w:r>
      <w:r>
        <w:rPr>
          <w:rFonts w:cs="Times New Roman" w:ascii="Times New Roman" w:hAnsi="Times New Roman"/>
          <w:spacing w:val="-3"/>
          <w:sz w:val="26"/>
          <w:szCs w:val="26"/>
          <w:lang w:val="en-GB"/>
        </w:rPr>
        <w:t xml:space="preserve"> wherein it is hel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 Where an administrative action or order of the Government involves the problem of environment and the Government is alive to the various considerations requiring thought and deliberation and has arrived at a conscious decision after taking them into account, it may not be for the Court to interfere in the absence of mala fides. On the other hand, if relevant considerations are not borne in mind and irrelevant considerations influence the decision, the Court may interfere in order to prevent a likelihood of prejudice to the public. Whenever a problem of ecology is brought before the Court, the Court is bound to bear in mind Art. 48-A of the Constitution, the Directive Principle which enjoins that "The State shall endeavour to protect and improve the environment and to safeguard the forests and wild life of the country", and Art. 51-A (g) which proclaims it to be the fundamental duty of every citizen of India "to protect and improve the natural environment including forests, lakes, rivers and wild life, and to have compassion for living creatures". When the Court is called upon to give effect to the Directive Principle and the fundamental duty, the Court is not to shrug its shoulders and say that priorities are a matter of policy and so it is a matter for the policy-making authority.  The lease that the Court may do is to examine whether appropriate considerations are borne in mind and irrelevancies excluded. In appropriate cases, the Court may go further, but how much further must depend on the circumstances of the case. The Court may always give necessary directions. However, the Court will not attempt to nicely balance relevant considerations. When the question involves the nice balancing of relevant considerations, the Court may feel justified in resigning itself to acceptance of the decision of the concerned author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In other words, it is open to the Court to give directions to protect ecology and environment when it is brought to the notice of the Court that there is a threat to the ecological bal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t>As regards to the respondent Nos. 6 and 10 are concerned, they should be prohibited from mining operations in an area covered by the Act other than the area which they had already completed mining operations. However, they should be permitted to remove material already dug up and lying in the area under the supervision of the Joint Director of the District, Assistant Director of Mines and Geology and the Conservator of Forests, Rajahmundry. The Writ Petition is allowed with costs.</w:t>
      </w:r>
    </w:p>
    <w:p>
      <w:pPr>
        <w:pStyle w:val="Normal"/>
        <w:tabs>
          <w:tab w:val="clear" w:pos="720"/>
          <w:tab w:val="left" w:pos="-720" w:leader="none"/>
        </w:tabs>
        <w:suppressAutoHyphens w:val="true"/>
        <w:spacing w:lineRule="exact" w:line="18"/>
        <w:jc w:val="both"/>
        <w:rPr>
          <w:rFonts w:ascii="Times New Roman" w:hAnsi="Times New Roman" w:cs="Times New Roman"/>
          <w:spacing w:val="-3"/>
          <w:sz w:val="26"/>
          <w:szCs w:val="26"/>
          <w:lang w:val="en-GB"/>
        </w:rPr>
      </w:pPr>
      <w:r>
        <w:rPr>
          <w:rFonts w:cs="Times New Roman" w:ascii="Times New Roman" w:hAnsi="Times New Roman"/>
          <w:spacing w:val="-3"/>
          <w:sz w:val="26"/>
          <w:szCs w:val="26"/>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6"/>
          <w:szCs w:val="26"/>
          <w:lang w:val="en-GB"/>
        </w:rPr>
      </w:pPr>
      <w:r>
        <w:rPr>
          <w:rFonts w:cs="Times New Roman" w:ascii="Times New Roman" w:hAnsi="Times New Roman"/>
          <w:b/>
          <w:bCs/>
          <w:spacing w:val="-3"/>
          <w:sz w:val="26"/>
          <w:szCs w:val="26"/>
          <w:lang w:val="en-GB"/>
        </w:rPr>
        <w:t>(3) A.I.R. 1987 S.C. 1109</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Courier New"/>
        <w:sz w:val="10"/>
        <w:szCs w:val="10"/>
      </w:rPr>
    </w:pPr>
    <w:r>
      <w:rPr>
        <w:rFonts w:cs="Courier New"/>
        <w:sz w:val="10"/>
        <w:szCs w:val="10"/>
      </w:rPr>
    </w:r>
  </w:p>
  <w:p>
    <w:pPr>
      <w:pStyle w:val="Normal"/>
      <w:tabs>
        <w:tab w:val="clear" w:pos="720"/>
        <w:tab w:val="left" w:pos="-720" w:leader="none"/>
      </w:tabs>
      <w:suppressAutoHyphens w:val="true"/>
      <w:spacing w:lineRule="atLeast" w:line="240"/>
      <w:jc w:val="both"/>
      <w:rPr>
        <w:rFonts w:cs="Courier New"/>
        <w:spacing w:val="-2"/>
        <w:sz w:val="10"/>
        <w:szCs w:val="10"/>
      </w:rPr>
    </w:pPr>
    <w:r>
      <w:rPr>
        <w:rFonts w:cs="Courier New"/>
        <w:spacing w:val="-2"/>
        <w:sz w:val="10"/>
        <w:szCs w:val="10"/>
      </w:rPr>
    </w:r>
  </w:p>
  <w:p>
    <w:pPr>
      <w:pStyle w:val="Normal"/>
      <w:tabs>
        <w:tab w:val="clear" w:pos="720"/>
        <w:tab w:val="left" w:pos="-720" w:leader="none"/>
      </w:tabs>
      <w:suppressAutoHyphens w:val="true"/>
      <w:spacing w:lineRule="atLeast" w:line="240"/>
      <w:rPr>
        <w:rFonts w:cs="Courier New"/>
        <w:spacing w:val="-2"/>
        <w:sz w:val="24"/>
        <w:szCs w:val="24"/>
        <w:lang w:val="en-US" w:eastAsia="en-US"/>
      </w:rPr>
    </w:pPr>
    <w:r>
      <w:rPr>
        <w:rFonts w:cs="Courier New"/>
        <w:spacing w:val="-2"/>
        <w:sz w:val="24"/>
        <w:szCs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 w:val="right" w:pos="8964" w:leader="none"/>
                            </w:tabs>
                            <w:suppressAutoHyphens w:val="true"/>
                            <w:spacing w:lineRule="atLeast" w:line="240"/>
                            <w:jc w:val="both"/>
                            <w:rPr/>
                          </w:pPr>
                          <w:r>
                            <w:rPr>
                              <w:rFonts w:cs="Courier New"/>
                              <w:sz w:val="24"/>
                              <w:szCs w:val="24"/>
                              <w:lang w:val="en-GB"/>
                            </w:rPr>
                            <w:tab/>
                            <w:tab/>
                          </w:r>
                          <w:r>
                            <w:rPr>
                              <w:rFonts w:cs="Courier New"/>
                              <w:sz w:val="24"/>
                              <w:szCs w:val="24"/>
                              <w:lang w:val="en-GB"/>
                            </w:rPr>
                            <w:fldChar w:fldCharType="begin"/>
                          </w:r>
                          <w:r>
                            <w:rPr>
                              <w:sz w:val="24"/>
                              <w:szCs w:val="24"/>
                              <w:rFonts w:cs="Courier New"/>
                              <w:lang w:val="en-GB"/>
                            </w:rPr>
                            <w:instrText xml:space="preserve"> PAGE \* ARABIC </w:instrText>
                          </w:r>
                          <w:r>
                            <w:rPr>
                              <w:sz w:val="24"/>
                              <w:szCs w:val="24"/>
                              <w:rFonts w:cs="Courier New"/>
                              <w:lang w:val="en-GB"/>
                            </w:rPr>
                            <w:fldChar w:fldCharType="separate"/>
                          </w:r>
                          <w:r>
                            <w:rPr>
                              <w:sz w:val="24"/>
                              <w:szCs w:val="24"/>
                              <w:rFonts w:cs="Courier New"/>
                              <w:lang w:val="en-GB"/>
                            </w:rPr>
                            <w:t>11</w:t>
                          </w:r>
                          <w:r>
                            <w:rPr>
                              <w:sz w:val="24"/>
                              <w:szCs w:val="24"/>
                              <w:rFonts w:cs="Courier New"/>
                              <w:lang w:val="en-GB"/>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 w:val="right" w:pos="8964" w:leader="none"/>
                      </w:tabs>
                      <w:suppressAutoHyphens w:val="true"/>
                      <w:spacing w:lineRule="atLeast" w:line="240"/>
                      <w:jc w:val="both"/>
                      <w:rPr/>
                    </w:pPr>
                    <w:r>
                      <w:rPr>
                        <w:rFonts w:cs="Courier New"/>
                        <w:sz w:val="24"/>
                        <w:szCs w:val="24"/>
                        <w:lang w:val="en-GB"/>
                      </w:rPr>
                      <w:tab/>
                      <w:tab/>
                    </w:r>
                    <w:r>
                      <w:rPr>
                        <w:rFonts w:cs="Courier New"/>
                        <w:sz w:val="24"/>
                        <w:szCs w:val="24"/>
                        <w:lang w:val="en-GB"/>
                      </w:rPr>
                      <w:fldChar w:fldCharType="begin"/>
                    </w:r>
                    <w:r>
                      <w:rPr>
                        <w:sz w:val="24"/>
                        <w:szCs w:val="24"/>
                        <w:rFonts w:cs="Courier New"/>
                        <w:lang w:val="en-GB"/>
                      </w:rPr>
                      <w:instrText xml:space="preserve"> PAGE \* ARABIC </w:instrText>
                    </w:r>
                    <w:r>
                      <w:rPr>
                        <w:sz w:val="24"/>
                        <w:szCs w:val="24"/>
                        <w:rFonts w:cs="Courier New"/>
                        <w:lang w:val="en-GB"/>
                      </w:rPr>
                      <w:fldChar w:fldCharType="separate"/>
                    </w:r>
                    <w:r>
                      <w:rPr>
                        <w:sz w:val="24"/>
                        <w:szCs w:val="24"/>
                        <w:rFonts w:cs="Courier New"/>
                        <w:lang w:val="en-GB"/>
                      </w:rPr>
                      <w:t>11</w:t>
                    </w:r>
                    <w:r>
                      <w:rPr>
                        <w:sz w:val="24"/>
                        <w:szCs w:val="24"/>
                        <w:rFonts w:cs="Courier New"/>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urier New"/>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23:00Z</dcterms:created>
  <dc:creator>sakti</dc:creator>
  <dc:description/>
  <cp:keywords/>
  <dc:language>en-US</dc:language>
  <cp:lastModifiedBy>CNU</cp:lastModifiedBy>
  <dcterms:modified xsi:type="dcterms:W3CDTF">2007-03-10T07:28:00Z</dcterms:modified>
  <cp:revision>5</cp:revision>
  <dc:subject/>
  <dc:title/>
</cp:coreProperties>
</file>